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日本図学会入会申込書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記入不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tbl>
      <w:tblPr>
        <w:tblW w:w="7104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3"/>
        <w:gridCol w:w="687"/>
        <w:gridCol w:w="1357"/>
        <w:gridCol w:w="153"/>
        <w:gridCol w:w="693"/>
        <w:gridCol w:w="1261"/>
        <w:gridCol w:w="547"/>
        <w:gridCol w:w="149"/>
        <w:gridCol w:w="1537"/>
        <w:gridCol w:w="437"/>
      </w:tblGrid>
      <w:tr>
        <w:trPr/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入会日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/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生年月日 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/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所属学会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（紹介者）</w:t>
            </w:r>
          </w:p>
        </w:tc>
      </w:tr>
      <w:tr>
        <w:trPr/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最終学歴  　　　　年　　　月 </w:t>
            </w:r>
          </w:p>
        </w:tc>
      </w:tr>
      <w:tr>
        <w:trPr/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開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　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勤務先名称・部局名・役職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先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 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Tel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宅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住所 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専門分野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１つ選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図学論　設計論　造形論　平面幾何学　空間幾何学　応用幾何学　形態構成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G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形状処理　画像処理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CADD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図学教育　設計・製図教育　造形教育 教育評価　空間認識　図学史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分野詳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製図、構造解析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記入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115</wp:posOffset>
                </wp:positionH>
                <wp:positionV relativeFrom="paragraph">
                  <wp:posOffset>84455</wp:posOffset>
                </wp:positionV>
                <wp:extent cx="876300" cy="285750"/>
                <wp:effectExtent l="5080" t="5080" r="5715" b="292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wedgeRoundRectCallout">
                          <a:avLst>
                            <a:gd name="adj1" fmla="val 22680"/>
                            <a:gd name="adj2" fmla="val 14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紹介者がいる場合は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.45pt;margin-top:6.65pt;width:6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紹介者がいる場合は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</wp:posOffset>
                </wp:positionV>
                <wp:extent cx="1181100" cy="603250"/>
                <wp:effectExtent l="5080" t="5080" r="85090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3360"/>
                        </a:xfrm>
                        <a:prstGeom prst="wedgeRoundRectCallout">
                          <a:avLst>
                            <a:gd name="adj1" fmla="val -4675"/>
                            <a:gd name="adj2" fmla="val 8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会誌『図学研究』に隔年掲載される会員名簿にて公開を許諾する項目には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45pt;margin-top:9.65pt;width:92.9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会誌『図学研究』に隔年掲載される会員名簿にて公開を許諾する項目には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946150" cy="431800"/>
                <wp:effectExtent l="5080" t="5080" r="64770" b="1202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31640"/>
                        </a:xfrm>
                        <a:prstGeom prst="wedgeRoundRectCallout">
                          <a:avLst>
                            <a:gd name="adj1" fmla="val 56240"/>
                            <a:gd name="adj2" fmla="val 32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宅住所等非公開の場合で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.65pt;width:74.4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宅住所等非公開の場合でも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179955</wp:posOffset>
                </wp:positionV>
                <wp:extent cx="946150" cy="431800"/>
                <wp:effectExtent l="155575" t="31115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31640"/>
                        </a:xfrm>
                        <a:prstGeom prst="wedgeRoundRectCallout">
                          <a:avLst>
                            <a:gd name="adj1" fmla="val -64564"/>
                            <a:gd name="adj2" fmla="val -53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御自身の専門に最も近いものを一つ選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171.65pt;width:74.4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御自身の専門に最も近いものを一つ選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570355</wp:posOffset>
                </wp:positionV>
                <wp:extent cx="819150" cy="292100"/>
                <wp:effectExtent l="5080" t="5080" r="5715" b="292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1960"/>
                        </a:xfrm>
                        <a:prstGeom prst="wedgeRoundRectCallout">
                          <a:avLst>
                            <a:gd name="adj1" fmla="val 20773"/>
                            <a:gd name="adj2" fmla="val 14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専門分野を詳しく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123.65pt;width:64.4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専門分野を詳しく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9830" cy="2518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851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9:00Z</dcterms:created>
  <dc:creator>proftest</dc:creator>
  <dc:description/>
  <cp:keywords/>
  <dc:language>en-US</dc:language>
  <cp:lastModifiedBy>Saito</cp:lastModifiedBy>
  <cp:lastPrinted>2006-04-06T00:38:00Z</cp:lastPrinted>
  <dcterms:modified xsi:type="dcterms:W3CDTF">2006-04-05T15:39:00Z</dcterms:modified>
  <cp:revision>2</cp:revision>
  <dc:subject/>
  <dc:title>ふりがな</dc:title>
</cp:coreProperties>
</file>