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  <w:t>参加申し込み用紙の返送あて先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ＦＡＸ番号：０２９－２２４－１５５４（日通旅行　末長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18"/>
        </w:rPr>
        <w:t>Ｅメールアドレス：ｙｕ－ｓｕｅｎａｇａ＠ｎｉｔｔｓｕ．ｃｏ．ｊｐ（日通旅行　末長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平成１６年１２月３日～１２月４日　日本図学会　本部例会　参加申し込み用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お申し込み記入日：平成１６年　　　月　　　日</w:t>
      </w:r>
      <w:r>
        <w:rPr>
          <w:b/>
        </w:rPr>
        <w:t>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6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98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</w:p>
          <w:p>
            <w:pPr>
              <w:pStyle w:val="Normal"/>
              <w:ind w:firstLine="11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フ　　リ　　ガ　　ナ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お名前：　　　　　　　　　　　　　　　</w:t>
            </w:r>
            <w:r>
              <w:rPr>
                <w:b/>
              </w:rPr>
              <w:t>　</w:t>
            </w:r>
            <w:r>
              <w:rPr>
                <w:b/>
                <w:u w:val="single"/>
              </w:rPr>
              <w:t>性別：男　・　女</w:t>
            </w:r>
            <w:r>
              <w:rPr>
                <w:b/>
              </w:rPr>
              <w:t>　　</w:t>
            </w:r>
            <w:r>
              <w:rPr>
                <w:b/>
                <w:u w:val="single"/>
              </w:rPr>
              <w:t>生年月日：１９　　年　　　月　　　日</w:t>
            </w:r>
          </w:p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ご住所：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ご自宅電話番号：　　　　　　　　　　　　　　　　携帯電話のある方：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連絡先メールアドレス：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ご勤務先（学校名・学部・学科名）：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ご勤務先連絡先：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u w:val="single"/>
              </w:rPr>
              <w:t>■</w:t>
            </w:r>
            <w:r>
              <w:rPr>
                <w:b/>
                <w:u w:val="single"/>
              </w:rPr>
              <w:t>下記の該当する箇所（　　）内にレ印をつけてください。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u w:val="single"/>
              </w:rPr>
              <w:t>宿泊される場合</w:t>
            </w:r>
            <w:r>
              <w:rPr>
                <w:b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１室を３名～４名様で利用する場合　一般　￥１４，０００　（　　）　学生　￥１２，０００　（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１室を２名様で利用する場合　　　　一般　￥１６，１００　（　　）　学生　￥１４，１００　（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１室を１名様で利用する場合　　　　一般　￥１７，１５０　（　　）　学生　￥１５，１５０　（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会議のみ参加される場合　　一般　　￥３，０００　（　　　）　学生　　￥１，０００　（　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【お部屋割り希望者をご記入願います】　尚、無記名の場合は弊社で組み合わせさせていただきます。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同室希望者名：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弊社におまかせでよろしい方（　　　）　　＊（　）内にレ印をお付けください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u w:val="single"/>
              </w:rPr>
              <w:t>■</w:t>
            </w:r>
            <w:r>
              <w:rPr>
                <w:b/>
                <w:u w:val="single"/>
              </w:rPr>
              <w:t>その他・ご要望事項あればご記入ください（電車の切符手配など）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/>
      <w:b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color w:val="auto"/>
    </w:rPr>
  </w:style>
  <w:style w:type="character" w:styleId="WW8Num14z0">
    <w:name w:val="WW8Num14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2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/>
    <w:rPr>
      <w:b/>
      <w:sz w:val="16"/>
    </w:rPr>
  </w:style>
  <w:style w:type="paragraph" w:styleId="2">
    <w:name w:val="本文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0:00Z</dcterms:created>
  <dc:creator>銀座旅行支店 旅行第二課</dc:creator>
  <dc:description/>
  <dc:language>en-US</dc:language>
  <cp:lastModifiedBy>山口 泰</cp:lastModifiedBy>
  <cp:lastPrinted>2004-08-17T14:24:00Z</cp:lastPrinted>
  <dcterms:modified xsi:type="dcterms:W3CDTF">2004-08-17T06:10:00Z</dcterms:modified>
  <cp:revision>2</cp:revision>
  <dc:subject/>
  <dc:title>パ　リ　6　日　間　日　程　表</dc:title>
</cp:coreProperties>
</file>